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.04.2013 г.                                             с. Михайловка                                           №  60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Об утверждении Правил проверки достоверности и полноты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 обязательствах имущественного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предоставляемых гражданами, претендующими на замещение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уководителей муниципальных учреждений, и лицами,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эти должности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0" w:name="bssPhr7"/>
      <w:bookmarkStart w:id="1" w:name="ZAP248M37V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частью 7.1 статьи 8 Федерального закона «О противодействии коррупции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3.03.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Михайловского муниципального района</w:t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rPr>
          <w:b/>
          <w:b/>
          <w:sz w:val="28"/>
          <w:szCs w:val="28"/>
        </w:rPr>
      </w:pPr>
      <w:bookmarkStart w:id="2" w:name="bssPhr8"/>
      <w:bookmarkStart w:id="3" w:name="ZAP222M3BU"/>
      <w:bookmarkEnd w:id="2"/>
      <w:bookmarkEnd w:id="3"/>
      <w:r>
        <w:rPr>
          <w:b/>
          <w:sz w:val="28"/>
          <w:szCs w:val="28"/>
        </w:rPr>
        <w:t>ПОСТАНОВЛЯЕТ:</w:t>
      </w:r>
    </w:p>
    <w:p>
      <w:pPr>
        <w:pStyle w:val="Formattexttopleveltext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4" w:name="bssPhr9"/>
      <w:bookmarkStart w:id="5" w:name="ZAP1URC3B0"/>
      <w:bookmarkStart w:id="6" w:name="XA00LTK2M0"/>
      <w:bookmarkEnd w:id="4"/>
      <w:bookmarkEnd w:id="5"/>
      <w:bookmarkEnd w:id="6"/>
      <w:r>
        <w:rPr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lavbukh.ru/edoc/?docId=499006660&amp;modId=99" \l "XA00LUO2M6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  <w:bookmarkStart w:id="7" w:name="bssPhr10"/>
      <w:bookmarkStart w:id="8" w:name="ZAP1TE63F3"/>
      <w:bookmarkStart w:id="9" w:name="XA00LU62M3"/>
      <w:bookmarkEnd w:id="7"/>
      <w:bookmarkEnd w:id="8"/>
      <w:bookmarkEnd w:id="9"/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поселений, расположенных на территории Михайловского муниципального района руководствоваться настоящим постановлением при разработке и утверждении положений о проверке достоверности и 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sz w:val="28"/>
          <w:szCs w:val="28"/>
        </w:rPr>
        <w:t>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и лицами, замещающими эти должности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ихайловского муниципального района от 11.02.2013 года № 149-па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указанные должности»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>
          <w:b/>
          <w:sz w:val="28"/>
          <w:szCs w:val="28"/>
        </w:rPr>
        <w:t>И.о. главы Михайловского муниципального района-</w:t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П.Н. Кораблёв</w:t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  <w:br/>
      </w:r>
      <w:bookmarkStart w:id="10" w:name="ZAP278E3DS"/>
      <w:bookmarkEnd w:id="10"/>
    </w:p>
    <w:p>
      <w:pPr>
        <w:pStyle w:val="Formattexttopleveltext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Formattexttopleveltext"/>
        <w:spacing w:lineRule="auto" w:line="360" w:before="0" w:after="0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4.</w:t>
      </w:r>
      <w:r>
        <w:rPr>
          <w:sz w:val="28"/>
          <w:szCs w:val="28"/>
        </w:rPr>
        <w:t>2013 г. №</w:t>
      </w:r>
      <w:bookmarkStart w:id="11" w:name="bssPhr13"/>
      <w:bookmarkStart w:id="12" w:name="ZAP219U3BK"/>
      <w:bookmarkStart w:id="13" w:name="ZAP1KNA37H"/>
      <w:bookmarkStart w:id="14" w:name="ZAP20K83A2"/>
      <w:bookmarkEnd w:id="11"/>
      <w:bookmarkEnd w:id="12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02-па</w:t>
      </w:r>
    </w:p>
    <w:p>
      <w:pPr>
        <w:pStyle w:val="Formattexttopleveltext"/>
        <w:spacing w:before="0" w:after="0"/>
        <w:ind w:left="524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rmattexttopleveltext"/>
        <w:spacing w:before="0" w:after="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оверки достоверности и полноты сведений о доходах,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Formattexttopleveltext"/>
        <w:spacing w:before="0" w:after="0"/>
        <w:jc w:val="center"/>
        <w:rPr/>
      </w:pPr>
      <w:r>
        <w:rPr>
          <w:b/>
          <w:sz w:val="28"/>
          <w:szCs w:val="28"/>
        </w:rPr>
        <w:t>представляемых гражданами, претендующими на замещение должностей руководителей муниципальных учреждений, и лицами, замещающими эти должности</w:t>
        <w:br/>
      </w:r>
      <w:r>
        <w:rPr>
          <w:b/>
          <w:sz w:val="16"/>
          <w:szCs w:val="16"/>
        </w:rPr>
        <w:br/>
      </w:r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bookmarkStart w:id="15" w:name="bssPhr14"/>
      <w:bookmarkStart w:id="16" w:name="ZAP1VJU3E0"/>
      <w:bookmarkStart w:id="17" w:name="XA00LVA2M9"/>
      <w:bookmarkEnd w:id="15"/>
      <w:bookmarkEnd w:id="16"/>
      <w:bookmarkEnd w:id="17"/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  <w:bookmarkStart w:id="18" w:name="bssPhr15"/>
      <w:bookmarkStart w:id="19" w:name="ZAP1T643BU"/>
      <w:bookmarkStart w:id="20" w:name="XA00LVS2MC"/>
      <w:bookmarkEnd w:id="18"/>
      <w:bookmarkEnd w:id="19"/>
      <w:bookmarkEnd w:id="20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  <w:bookmarkStart w:id="21" w:name="bssPhr16"/>
      <w:bookmarkStart w:id="22" w:name="ZAP1V1I3FL"/>
      <w:bookmarkStart w:id="23" w:name="XA00M262MM"/>
      <w:bookmarkEnd w:id="21"/>
      <w:bookmarkEnd w:id="22"/>
      <w:bookmarkEnd w:id="23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у осуществляет уполномоченное структурное подразделение администрации Михайловского муниципального района. </w:t>
      </w:r>
      <w:bookmarkStart w:id="24" w:name="bssPhr17"/>
      <w:bookmarkStart w:id="25" w:name="ZAP20KG3GO"/>
      <w:bookmarkStart w:id="26" w:name="XA00M2O2MP"/>
      <w:bookmarkEnd w:id="24"/>
      <w:bookmarkEnd w:id="25"/>
      <w:bookmarkEnd w:id="26"/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  <w:bookmarkStart w:id="27" w:name="bssPhr18"/>
      <w:bookmarkStart w:id="28" w:name="ZAP2OD63LM"/>
      <w:bookmarkStart w:id="29" w:name="XA00M3A2MS"/>
      <w:bookmarkEnd w:id="27"/>
      <w:bookmarkEnd w:id="28"/>
      <w:bookmarkEnd w:id="29"/>
      <w:r>
        <w:rPr>
          <w:sz w:val="28"/>
          <w:szCs w:val="28"/>
        </w:rPr>
        <w:t xml:space="preserve"> </w:t>
      </w:r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  <w:bookmarkStart w:id="30" w:name="bssPhr19"/>
      <w:bookmarkStart w:id="31" w:name="ZAP2L003IP"/>
      <w:bookmarkStart w:id="32" w:name="XA00M2U2M0"/>
      <w:bookmarkEnd w:id="30"/>
      <w:bookmarkEnd w:id="31"/>
      <w:bookmarkEnd w:id="32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  <w:bookmarkStart w:id="33" w:name="bssPhr20"/>
      <w:bookmarkStart w:id="34" w:name="ZAP2E763E9"/>
      <w:bookmarkStart w:id="35" w:name="XA00M3G2M3"/>
      <w:bookmarkEnd w:id="33"/>
      <w:bookmarkEnd w:id="34"/>
      <w:bookmarkEnd w:id="35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  <w:bookmarkStart w:id="36" w:name="bssPhr21"/>
      <w:bookmarkStart w:id="37" w:name="ZAP2RBI3OU"/>
      <w:bookmarkStart w:id="38" w:name="XA00M5Q2MD"/>
      <w:bookmarkEnd w:id="36"/>
      <w:bookmarkEnd w:id="37"/>
      <w:bookmarkEnd w:id="38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  <w:bookmarkStart w:id="39" w:name="bssPhr22"/>
      <w:bookmarkStart w:id="40" w:name="ZAP26623E4"/>
      <w:bookmarkStart w:id="41" w:name="XA00M6C2MG"/>
      <w:bookmarkEnd w:id="39"/>
      <w:bookmarkEnd w:id="40"/>
      <w:bookmarkEnd w:id="41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  <w:bookmarkStart w:id="42" w:name="bssPhr23"/>
      <w:bookmarkStart w:id="43" w:name="ZAP1P063C0"/>
      <w:bookmarkStart w:id="44" w:name="XA00M6U2MJ"/>
      <w:bookmarkEnd w:id="42"/>
      <w:bookmarkEnd w:id="43"/>
      <w:bookmarkEnd w:id="44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  <w:bookmarkStart w:id="45" w:name="bssPhr24"/>
      <w:bookmarkStart w:id="46" w:name="ZAP26PQ3FF"/>
      <w:bookmarkStart w:id="47" w:name="XA00M7G2MM"/>
      <w:bookmarkEnd w:id="45"/>
      <w:bookmarkEnd w:id="46"/>
      <w:bookmarkEnd w:id="47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  <w:bookmarkStart w:id="48" w:name="bssPhr25"/>
      <w:bookmarkStart w:id="49" w:name="ZAP24NK3GR"/>
      <w:bookmarkStart w:id="50" w:name="XA00M8G2N0"/>
      <w:bookmarkEnd w:id="48"/>
      <w:bookmarkEnd w:id="49"/>
      <w:bookmarkEnd w:id="50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уполномоченное структурное подразделение вправе:</w:t>
      </w:r>
      <w:bookmarkStart w:id="51" w:name="bssPhr26"/>
      <w:bookmarkStart w:id="52" w:name="ZAP2I0O3HG"/>
      <w:bookmarkStart w:id="53" w:name="XA00M922N3"/>
      <w:bookmarkEnd w:id="51"/>
      <w:bookmarkEnd w:id="52"/>
      <w:bookmarkEnd w:id="53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 муниципального учреждения, а также с лицом, замещающим должность руководителя муниципального учреждения;</w:t>
      </w:r>
      <w:bookmarkStart w:id="54" w:name="bssPhr27"/>
      <w:bookmarkStart w:id="55" w:name="ZAP2PL63L8"/>
      <w:bookmarkStart w:id="56" w:name="XA00M9K2N6"/>
      <w:bookmarkEnd w:id="54"/>
      <w:bookmarkEnd w:id="55"/>
      <w:bookmarkEnd w:id="56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 муниципального  учреждения, сведения о доходах, об имуществе и обязательствах имущественного характера и дополнительные материалы;</w:t>
      </w:r>
      <w:bookmarkStart w:id="57" w:name="bssPhr28"/>
      <w:bookmarkStart w:id="58" w:name="ZAP2KVO3JB"/>
      <w:bookmarkStart w:id="59" w:name="XA00MA62N9"/>
      <w:bookmarkEnd w:id="57"/>
      <w:bookmarkEnd w:id="58"/>
      <w:bookmarkEnd w:id="59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 учреждения, пояснения по представленным им сведениям о доходах, об имуществе и обязательствах имущественного характера и материалам.</w:t>
      </w:r>
      <w:bookmarkStart w:id="60" w:name="bssPhr29"/>
      <w:bookmarkStart w:id="61" w:name="ZAP1OKQ3AP"/>
      <w:bookmarkStart w:id="62" w:name="XA00M5O2MC"/>
      <w:bookmarkEnd w:id="60"/>
      <w:bookmarkEnd w:id="61"/>
      <w:bookmarkEnd w:id="62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  <w:bookmarkStart w:id="63" w:name="bssPhr30"/>
      <w:bookmarkStart w:id="64" w:name="ZAP2PUE3O1"/>
      <w:bookmarkStart w:id="65" w:name="XA00M6A2MF"/>
      <w:bookmarkEnd w:id="63"/>
      <w:bookmarkEnd w:id="64"/>
      <w:bookmarkEnd w:id="65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  <w:bookmarkStart w:id="66" w:name="bssPhr31"/>
      <w:bookmarkStart w:id="67" w:name="ZAP2IO03J7"/>
      <w:bookmarkStart w:id="68" w:name="XA00M6S2MI"/>
      <w:bookmarkEnd w:id="66"/>
      <w:bookmarkEnd w:id="67"/>
      <w:bookmarkEnd w:id="68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lavbukh.ru/edoc/?docId=499006660&amp;modId=99" \l "XA00LVA2M9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настоящих 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длежат проверке, - в течение 7 рабочих дней со дня обращения, а при наличии уважительной причины - в срок, согласованный с указанным лицом.</w:t>
      </w:r>
      <w:bookmarkStart w:id="69" w:name="bssPhr32"/>
      <w:bookmarkStart w:id="70" w:name="ZAP21QS3F0"/>
      <w:bookmarkStart w:id="71" w:name="XA00M7E2ML"/>
      <w:bookmarkEnd w:id="69"/>
      <w:bookmarkEnd w:id="70"/>
      <w:bookmarkEnd w:id="71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учредитель муниципального 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  <w:bookmarkStart w:id="72" w:name="bssPhr33"/>
      <w:bookmarkStart w:id="73" w:name="ZAP26CM3H4"/>
      <w:bookmarkStart w:id="74" w:name="XA00M802MO"/>
      <w:bookmarkEnd w:id="72"/>
      <w:bookmarkEnd w:id="73"/>
      <w:bookmarkEnd w:id="74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 муниципального учреждения, вправе:</w:t>
      </w:r>
      <w:bookmarkStart w:id="75" w:name="bssPhr34"/>
      <w:bookmarkStart w:id="76" w:name="ZAP2QV83RN"/>
      <w:bookmarkStart w:id="77" w:name="XA00M902N2"/>
      <w:bookmarkEnd w:id="75"/>
      <w:bookmarkEnd w:id="76"/>
      <w:bookmarkEnd w:id="77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  <w:bookmarkStart w:id="78" w:name="bssPhr35"/>
      <w:bookmarkStart w:id="79" w:name="ZAP2AAM3C3"/>
      <w:bookmarkStart w:id="80" w:name="XA00M9I2N5"/>
      <w:bookmarkEnd w:id="78"/>
      <w:bookmarkEnd w:id="79"/>
      <w:bookmarkEnd w:id="80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  <w:bookmarkStart w:id="81" w:name="bssPhr36"/>
      <w:bookmarkStart w:id="82" w:name="ZAP2CGA3IR"/>
      <w:bookmarkStart w:id="83" w:name="XA00MA42N8"/>
      <w:bookmarkEnd w:id="81"/>
      <w:bookmarkEnd w:id="82"/>
      <w:bookmarkEnd w:id="83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 муниципального  учреждения или лицо, которому такие полномочия предоставлены учредителем, принимают одно из следующих решений:</w:t>
      </w:r>
      <w:bookmarkStart w:id="84" w:name="bssPhr37"/>
      <w:bookmarkStart w:id="85" w:name="ZAP2HD43II"/>
      <w:bookmarkStart w:id="86" w:name="XA00MAM2NB"/>
      <w:bookmarkEnd w:id="84"/>
      <w:bookmarkEnd w:id="85"/>
      <w:bookmarkEnd w:id="86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 муниципального учреждения;</w:t>
      </w:r>
      <w:bookmarkStart w:id="87" w:name="bssPhr38"/>
      <w:bookmarkStart w:id="88" w:name="ZAP2II03J1"/>
      <w:bookmarkStart w:id="89" w:name="XA00MB82NE"/>
      <w:bookmarkEnd w:id="87"/>
      <w:bookmarkEnd w:id="88"/>
      <w:bookmarkEnd w:id="89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 муниципального учреждения;</w:t>
      </w:r>
      <w:bookmarkStart w:id="90" w:name="bssPhr39"/>
      <w:bookmarkStart w:id="91" w:name="ZAP2CGE3G5"/>
      <w:bookmarkStart w:id="92" w:name="XA00M6Q2MH"/>
      <w:bookmarkEnd w:id="90"/>
      <w:bookmarkEnd w:id="91"/>
      <w:bookmarkEnd w:id="92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  <w:bookmarkStart w:id="93" w:name="bssPhr40"/>
      <w:bookmarkStart w:id="94" w:name="ZAP2COK3KM"/>
      <w:bookmarkStart w:id="95" w:name="XA00M7C2MK"/>
      <w:bookmarkEnd w:id="93"/>
      <w:bookmarkEnd w:id="94"/>
      <w:bookmarkEnd w:id="95"/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  <w:bookmarkStart w:id="96" w:name="bssPhr41"/>
      <w:bookmarkStart w:id="97" w:name="ZAP1LM435D"/>
      <w:bookmarkStart w:id="98" w:name="XA00M7U2MN"/>
      <w:bookmarkEnd w:id="96"/>
      <w:bookmarkEnd w:id="97"/>
      <w:bookmarkEnd w:id="98"/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edoc/guid/140cb7ff-8e56-426a-9278-c0d39e1909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04:00Z</dcterms:created>
  <dc:creator>PK_Oven</dc:creator>
  <dc:description/>
  <cp:keywords/>
  <dc:language>en-US</dc:language>
  <cp:lastModifiedBy>Rules</cp:lastModifiedBy>
  <cp:lastPrinted>2013-04-22T11:50:00Z</cp:lastPrinted>
  <dcterms:modified xsi:type="dcterms:W3CDTF">2013-04-22T23:19:00Z</dcterms:modified>
  <cp:revision>8</cp:revision>
  <dc:subject/>
  <dc:title> </dc:title>
</cp:coreProperties>
</file>